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Zarządzenie   Nr  7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a  Gminy  Ksawer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 dnia  14  września  200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w  sprawie  </w:t>
      </w:r>
      <w:r>
        <w:rPr>
          <w:szCs w:val="28"/>
        </w:rPr>
        <w:t>stałego  upoważnienia  Pani  Małgorzaty  Koperek  do  zawierania  umów  na  wynajem  pomieszczeń  w  Szkole  Podstawowej  w  Woli  Zaradzyńskiej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 podstawie   art. 30  ust.2   pkt 3  i  4    ustawy  z  dnia 8  marca  1990  roku   o   samorządzie   gminnym    (t.j. Dz. U. z 2001r. Nr 142, poz.1591; z 2002 r. Nr 23, poz. 220, Nr 62, poz. 558, Nr 113, poz. 984,  Nr  153,  poz. 1271, Nr 214, poz.1806; z 2003 r. Nr 80, poz. 717, Nr  162,  poz. 1568;  z 2004 r.  Nr  102,  poz. 1055 ) )  Wójt  Gminy  Ksawer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a ,  co  następuje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§ 1.</w:t>
      </w:r>
      <w:r>
        <w:rPr>
          <w:szCs w:val="28"/>
        </w:rPr>
        <w:t xml:space="preserve">  Udzielam  stałego  upoważnienia  Pani  Małgorzacie  Koperek  dyrektorowi  Szkoły  Podstawowej  w  Woli  Zaradzyńskiej  do  zawierania  umów  najmu  na  wynajem  pomieszczeń  kuchni  i  innych  pomieszczeń  w  w/w  szkole.</w:t>
      </w:r>
    </w:p>
    <w:p>
      <w:pPr>
        <w:pStyle w:val="TextBody"/>
        <w:jc w:val="both"/>
        <w:rPr/>
      </w:pPr>
      <w:r>
        <w:rPr>
          <w:b/>
          <w:szCs w:val="28"/>
        </w:rPr>
        <w:t>§ 2.</w:t>
      </w:r>
      <w:r>
        <w:rPr>
          <w:szCs w:val="28"/>
        </w:rPr>
        <w:t xml:space="preserve"> Niniejsze  upoważnienie  obowiązuje  do  odwołania  lub  wygaśnięcia  powołania  na  stanowisko  dyrektora  Szkoły  Podstawowej  w  Woli  Zaradzyńskiej.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§ 3.</w:t>
      </w:r>
      <w:r>
        <w:rPr>
          <w:szCs w:val="28"/>
        </w:rPr>
        <w:t xml:space="preserve">  Zarządzenie   wchodzi  w  życie  z  dniem  podpisania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19:00Z</dcterms:created>
  <dc:creator>Admin</dc:creator>
  <dc:description/>
  <cp:keywords/>
  <dc:language>en-US</dc:language>
  <cp:lastModifiedBy>.</cp:lastModifiedBy>
  <dcterms:modified xsi:type="dcterms:W3CDTF">2004-09-30T06:18:00Z</dcterms:modified>
  <cp:revision>3</cp:revision>
  <dc:subject/>
  <dc:title>    Zarządzenie   Nr  70</dc:title>
</cp:coreProperties>
</file>